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ove Search</w:t>
      </w:r>
    </w:p>
    <w:p>
      <w:pPr>
        <w:pStyle w:val="NormalWeb"/>
        <w:rPr/>
      </w:pPr>
      <w:r>
        <w:rPr>
          <w:b/>
          <w:bCs/>
        </w:rPr>
        <w:t>PSA Description:</w:t>
      </w:r>
      <w:r>
        <w:rPr/>
        <w:t xml:space="preserve"> "Love Search" is a 60-second radio ad targeting a general audience. This PSA is a satire of an advertisement for a dating service and has a strong manipulation-style message. </w:t>
      </w:r>
    </w:p>
    <w:p>
      <w:pPr>
        <w:pStyle w:val="NormalWeb"/>
        <w:rPr/>
      </w:pPr>
      <w:r>
        <w:rPr>
          <w:b/>
          <w:bCs/>
        </w:rPr>
        <w:t xml:space="preserve">Core Message: </w:t>
      </w:r>
      <w:r>
        <w:rPr/>
        <w:t xml:space="preserve">The PSA focuses on influencing public attitudes towards tobacco and the tobacco industry by focusing on: </w:t>
      </w:r>
    </w:p>
    <w:p>
      <w:pPr>
        <w:pStyle w:val="Normal"/>
        <w:numPr>
          <w:ilvl w:val="0"/>
          <w:numId w:val="2"/>
        </w:numPr>
        <w:spacing w:lineRule="atLeast" w:line="280" w:before="0" w:after="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The industry's disregard for the health and financial consequences of using tobacco, and </w:t>
      </w:r>
    </w:p>
    <w:p>
      <w:pPr>
        <w:pStyle w:val="Normal"/>
        <w:numPr>
          <w:ilvl w:val="0"/>
          <w:numId w:val="2"/>
        </w:numPr>
        <w:spacing w:lineRule="atLeast" w:line="280" w:before="0" w:after="280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 xml:space="preserve">The fact that the tobacco industry has targeted kids. </w:t>
      </w:r>
    </w:p>
    <w:p>
      <w:pPr>
        <w:pStyle w:val="NormalWeb"/>
        <w:rPr/>
      </w:pPr>
      <w:r>
        <w:rPr>
          <w:b/>
          <w:bCs/>
        </w:rPr>
        <w:t xml:space="preserve">Tips for Re-recording: </w:t>
      </w:r>
      <w:r>
        <w:rPr/>
        <w:t xml:space="preserve">This PSA requires 6 voices. </w:t>
      </w:r>
    </w:p>
    <w:tbl>
      <w:tblPr>
        <w:tblW w:w="507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90"/>
        <w:gridCol w:w="3786"/>
      </w:tblGrid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ITLE: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ove Search</w:t>
            </w:r>
          </w:p>
        </w:tc>
      </w:tr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CREATED BY: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adness Productions of Dover Youth to Youth</w:t>
            </w:r>
          </w:p>
        </w:tc>
      </w:tr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DATE: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January 2004</w:t>
            </w:r>
          </w:p>
        </w:tc>
      </w:tr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FORMAT: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0-second radio PSA</w:t>
            </w:r>
          </w:p>
        </w:tc>
      </w:tr>
      <w:tr>
        <w:trPr/>
        <w:tc>
          <w:tcPr>
            <w:tcW w:w="1290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SAMPLE: </w:t>
            </w:r>
          </w:p>
        </w:tc>
        <w:tc>
          <w:tcPr>
            <w:tcW w:w="3786" w:type="dxa"/>
            <w:tcBorders/>
            <w:shd w:fill="FFFFFF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color w:val="FF0000"/>
                  <w:sz w:val="16"/>
                  <w:szCs w:val="16"/>
                </w:rPr>
                <w:drawing>
                  <wp:inline distT="0" distB="0" distL="0" distR="0">
                    <wp:extent cx="189230" cy="20002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89" t="-180" r="-189" b="-18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9230" cy="2000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 xml:space="preserve">LoveSearch.mp3 </w:t>
              </w:r>
            </w:hyperlink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972 KB.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395"/>
      </w:tblGrid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NET: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ello, I'm Janet. For years I searched the personal ads, went on countless blind dates, and wasted hours searching for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Mr. Right."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</w:t>
              <w:br/>
              <w:br/>
              <w:t xml:space="preserve">And all I could find was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Mr. Can't Make a Commitment"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and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Mr. Lives at home with his Mom."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But all that changed when I found Northeast Love Search, and they found me... Charles.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RRATOR1: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Here at Northeast Love Search we'll find your most compatible match. We have successfully matched hundreds of singles with real people for real relationships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JANET: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At first I was skeptical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�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but Northeast Love Search really has someone for everyone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RRATOR1: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You'll meet singles, in your area... like fun-loving Rachel..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RACHEL: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love to go out, and I am looking to meet someone in their twenties who can keep up with my fast paced life!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RRATOR1: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and Vincent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VINCENT: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I enjoy reading</w:t>
            </w: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  <w:t>�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quiet dinners at home... and stimulating conversation.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NARRATOR1: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and even Morris: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MORRIS: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Hi, I'm Morris Phillips, of the North American Tobacco Company, I'd like to meet some young boys and girls... for a long term relationship. I'm looking for kids interested in trying my tobacco products... someone with disposable income and who's not too concerned with physical fitness. </w:t>
            </w:r>
          </w:p>
        </w:tc>
      </w:tr>
      <w:tr>
        <w:trPr/>
        <w:tc>
          <w:tcPr>
            <w:tcW w:w="124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TAG:</w:t>
            </w:r>
          </w:p>
        </w:tc>
        <w:tc>
          <w:tcPr>
            <w:tcW w:w="739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This ad was created and present by Youth Leadership Council... because you never know who's out there looking for yo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0" w:before="280" w:after="280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veryouth.org/data/PSAs/LoveSearch.mp3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21:40:00Z</dcterms:created>
  <dc:creator>Admin</dc:creator>
  <dc:description/>
  <cp:keywords/>
  <dc:language>en-US</dc:language>
  <cp:lastModifiedBy>Office</cp:lastModifiedBy>
  <dcterms:modified xsi:type="dcterms:W3CDTF">2018-06-08T21:40:00Z</dcterms:modified>
  <cp:revision>2</cp:revision>
  <dc:subject/>
  <dc:title>Love Search</dc:title>
</cp:coreProperties>
</file>